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овылкинского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Республики Мордов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втор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490"/>
      </w:tblGrid>
      <w:tr>
        <w:trPr>
          <w:trHeight w:val="492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 3  мая    </w:t>
            </w:r>
            <w:r>
              <w:rPr>
                <w:sz w:val="28"/>
                <w:lang w:val="en-US"/>
              </w:rPr>
              <w:t>202</w:t>
            </w:r>
            <w:r>
              <w:rPr>
                <w:sz w:val="28"/>
              </w:rPr>
              <w:t>4 года</w:t>
            </w:r>
            <w:r>
              <w:rPr>
                <w:sz w:val="28"/>
                <w:u w:val="single"/>
              </w:rPr>
              <w:t xml:space="preserve">                                          </w:t>
            </w:r>
          </w:p>
        </w:tc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  № </w:t>
            </w:r>
            <w:r>
              <w:rPr>
                <w:sz w:val="28"/>
              </w:rPr>
              <w:t xml:space="preserve">20                  </w:t>
            </w:r>
          </w:p>
        </w:tc>
      </w:tr>
    </w:tbl>
    <w:p>
      <w:pPr>
        <w:pStyle w:val="Normal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ConsTitle"/>
        <w:widowControl/>
        <w:ind w:righ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от 28.12.2023 года № 54 </w:t>
      </w:r>
    </w:p>
    <w:p>
      <w:pPr>
        <w:pStyle w:val="Normal"/>
        <w:spacing w:lineRule="auto" w:line="264"/>
        <w:jc w:val="center"/>
        <w:rPr/>
      </w:pPr>
      <w:r>
        <w:rPr>
          <w:rFonts w:cs="Arial"/>
          <w:b/>
          <w:bCs/>
          <w:sz w:val="28"/>
          <w:szCs w:val="28"/>
          <w:lang w:eastAsia="en-US"/>
        </w:rPr>
        <w:t>«О бюджете Ковылкинского муниципального района Республики Мордовия на 2024 год и на плановый период 2025 и 2026 годов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65, 66, 67, 69 Устава Ковылкинского муниципального района, Совет депутатов Ковылкин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1. Внести в решение Совета депутатов Ковылкинского муниципального района от 28 декабря 2023 года № 54 "О бюджете Ковылкинского муниципального района Республики Мордовия на 2024 год и на плановый период 2025 и 2026 годов" следующие изменения: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статью 1 изложить в следующей редакци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1. Утвердить бюджет Ковылкинского муниципального района Республики Мордовия на 2024 год по доходам в сумме 954 829,2 тыс. рублей и по расходам в сумме 951 304,9 тыс. рублей, с превышением доходов над расходами в сумме 3 524,3 тыс. 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твердить бюджет Ковылкинского муниципального района Республики Мордовия на 2025 год по доходам в сумме 741 714,4 тыс. рублей и по расходам в сумме 734 362,5 тыс. рубле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том числе условно утвержденные расходы в сумме 6 686,5 тыс. рублей, с превышением доходов над расходами в сумме 7 351,9 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бюджет Ковылкинского муниципального района Республики Мордовия на 2026 год по доходам в сумме  752 629,9 тыс. рублей и по расходам в сумме 743 427,6 тыс. рубле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том числе условно утвержденные расходы в сумме 11 646,1 тыс. рублей, с превышением доходов над расходами в сумме 9 202,3 тыс. рублей..»;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)  пункт 1 статьи 7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«1. </w:t>
      </w:r>
      <w:r>
        <w:rPr>
          <w:bCs/>
          <w:sz w:val="28"/>
          <w:szCs w:val="28"/>
        </w:rPr>
        <w:t xml:space="preserve">Утвердить общий объем межбюджетных трансфертов, предоставляемых бюджетам поселений, на 2024 год </w:t>
      </w:r>
      <w:r>
        <w:rPr>
          <w:sz w:val="28"/>
          <w:szCs w:val="28"/>
        </w:rPr>
        <w:t>в сумме 14 658,0 тыс. рублей, на 2025 год – 5 566,3 тыс. рублей, на 2026 год – 5 567,9 тыс. рублей</w:t>
      </w:r>
      <w:r>
        <w:rPr>
          <w:sz w:val="28"/>
          <w:szCs w:val="28"/>
          <w:lang w:eastAsia="en-US"/>
        </w:rPr>
        <w:t>.»;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 пункт 1 статьи 8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«Статья 8. Бюджетные ассигнования Дорожного фонда Ковылкинского муниципального района Республики Мордови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объем бюджетных ассигнований Дорожного фонда Ковылкинского муниципального района Республики Мордовия на 2024</w:t>
      </w:r>
      <w:r>
        <w:rPr>
          <w:sz w:val="28"/>
          <w:szCs w:val="28"/>
        </w:rPr>
        <w:t xml:space="preserve"> год в сумме 16 044,2 тыс. рублей, на 2025 год – 14 810,1 тыс. рублей, на 2026 год – 15 255,7 тыс. рублей.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) статью 10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«Статья 10. Объем бюджетных ассигнований на исполнение публичных нормативных обязательст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Утвердить объем бюджетных ассигнований, направляемых на исполнение публичных нормативных обязательств, предусмотренных настоящим Решением, на 2024 год в сумме 8 158,2 тыс. рублей, на 2025 год – 8 880,8 тыс. рублей, на 2026 год – 9 327,4 тыс. рублей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ложения № № 1, 2, 3, 4, 5, 7 и таблицы 2, 3, 5, 6 приложения 6 изложить в новой прилагаемой реда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2. Настоящее решение вступает в</w:t>
      </w:r>
      <w:r>
        <w:rPr>
          <w:sz w:val="28"/>
          <w:szCs w:val="28"/>
        </w:rPr>
        <w:t xml:space="preserve"> силу после дня его официального опубликования в СМИ «Вестник Ковылкинского муниципального района».</w:t>
      </w:r>
    </w:p>
    <w:p>
      <w:pPr>
        <w:pStyle w:val="ConsPlusNormal1"/>
        <w:widowControl/>
        <w:spacing w:lineRule="auto" w:line="232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32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32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32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32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3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депутатов</w:t>
      </w:r>
    </w:p>
    <w:p>
      <w:pPr>
        <w:pStyle w:val="ConsPlusNormal1"/>
        <w:widowControl/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лкинского муниципального района                                Г.А. Круглякова</w:t>
      </w:r>
    </w:p>
    <w:p>
      <w:pPr>
        <w:pStyle w:val="ConsPlusNormal1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вылкинского </w:t>
      </w:r>
    </w:p>
    <w:p>
      <w:pPr>
        <w:pStyle w:val="ConsPlusNormal1"/>
        <w:widowControl/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И.Н. Бутяйкин</w:t>
      </w:r>
    </w:p>
    <w:p>
      <w:pPr>
        <w:pStyle w:val="ConsPlusNormal1"/>
        <w:widowControl/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24:00Z</dcterms:created>
  <dc:creator>boriskina</dc:creator>
  <dc:description/>
  <cp:keywords/>
  <dc:language>en-US</dc:language>
  <cp:lastModifiedBy>Пользователь</cp:lastModifiedBy>
  <cp:lastPrinted>2023-11-22T16:14:00Z</cp:lastPrinted>
  <dcterms:modified xsi:type="dcterms:W3CDTF">2024-05-13T06:27:00Z</dcterms:modified>
  <cp:revision>87</cp:revision>
  <dc:subject/>
  <dc:title>Типовое решение </dc:title>
</cp:coreProperties>
</file>